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شی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زاد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نس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ر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ر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ل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ت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ريك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فيستول،آنتر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دياسيون،ديورتيك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يسك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زانتر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ئوپل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ر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 xml:space="preserve">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49" w:leader="none"/>
              </w:tabs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ab/>
            </w:r>
          </w:p>
          <w:p>
            <w:pPr>
              <w:pStyle w:val="Normal"/>
              <w:bidi w:val="1"/>
              <w:spacing w:before="240" w:after="0"/>
              <w:ind w:left="4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72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7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7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شی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زاد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هموس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ز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اني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ست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وست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پاندي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قا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درزا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كتو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عقا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قا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كتس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موست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ايگز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FFP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پلاكت،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ا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گلب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رم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ش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ايگز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زر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راو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زري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72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33:00Z</dcterms:modified>
  <cp:revision>12</cp:revision>
  <dc:subject/>
  <dc:title>مقطع : كارداني</dc:title>
</cp:coreProperties>
</file>